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83"/>
        <w:ind w:left="6237" w:hanging="0"/>
        <w:jc w:val="center"/>
        <w:rPr>
          <w:color w:val="000000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Проект</w:t>
      </w:r>
    </w:p>
    <w:p>
      <w:pPr>
        <w:pStyle w:val="Normal"/>
        <w:suppressAutoHyphens w:val="true"/>
        <w:autoSpaceDE w:val="false"/>
        <w:spacing w:lineRule="exact" w:line="283"/>
        <w:ind w:left="6237" w:hanging="0"/>
        <w:jc w:val="center"/>
        <w:rPr>
          <w:color w:val="000000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главы города Ставрополя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СТАВРОПОЛЬСКАЯ ГОРОДСКАЯ ДУМ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 xml:space="preserve">РЕШЕНИЕ 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 2022 г.             г. Ставрополь                                          №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ункт 1 решения Ставропольской городской Думы </w:t>
        <w:br/>
        <w:t xml:space="preserve">«О приостановлении действия некоторых решений Ставропольской городской Думы»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</w:t>
        <w:br/>
        <w:t>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"/>
        <w:widowControl/>
        <w:tabs>
          <w:tab w:val="clear" w:pos="708"/>
          <w:tab w:val="left" w:pos="-552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ункт 1 решения Ставропольской городской Думы </w:t>
        <w:br/>
        <w:t xml:space="preserve">от 03 декабря 2014 г. № 583 «О приостановлении действия некоторых решений Ставропольской городской Думы» (с изменениями, внесенными решениями Ставропольской городской Думы от 07 октября 2016 г. № 13, </w:t>
        <w:br/>
        <w:t>от 22 декабря 2016 г. № 46, от 12 июля 2017 г. № 119, от 06 декабря 2019 г.</w:t>
        <w:br/>
        <w:t>№ 402) изменение, заменив в абзаце первом цифры «2023» цифрами «2026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в газете «Вечерний Ставрополь», </w:t>
        <w:br/>
        <w:t>но не ранее 1 января 2023 года.</w:t>
      </w:r>
    </w:p>
    <w:p>
      <w:pPr>
        <w:pStyle w:val="Style18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  <w:tab/>
        <w:tab/>
        <w:tab/>
        <w:tab/>
        <w:tab/>
        <w:t xml:space="preserve">          Г.С. Коляг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И.И. Ульян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8"/>
          <w:szCs w:val="28"/>
          <w:shd w:fill="FFFFFF" w:val="clear"/>
        </w:rPr>
        <w:t>_____________ 2022  г.</w:t>
      </w:r>
    </w:p>
    <w:p>
      <w:pPr>
        <w:pStyle w:val="Normal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  <w:sz w:val="28"/>
      <w:szCs w:val="28"/>
    </w:rPr>
  </w:style>
  <w:style w:type="character" w:styleId="WW8NumSt3z1">
    <w:name w:val="WW8NumSt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7AFC928FFE7D387C6224FC85E1B8FD11BD130C02BB53BE195E306712uA1C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40:00Z</dcterms:created>
  <dc:creator>Владелец</dc:creator>
  <dc:description/>
  <cp:keywords/>
  <dc:language>en-US</dc:language>
  <cp:lastModifiedBy>Морозова</cp:lastModifiedBy>
  <cp:lastPrinted>2022-09-20T18:19:00Z</cp:lastPrinted>
  <dcterms:modified xsi:type="dcterms:W3CDTF">2022-09-20T15:27:00Z</dcterms:modified>
  <cp:revision>53</cp:revision>
  <dc:subject/>
  <dc:title>22 июля 2011 г</dc:title>
</cp:coreProperties>
</file>